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17"/>
      </w:tblGrid>
      <w:tr>
        <w:trPr>
          <w:trHeight w:val="114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Calibri"/>
                <w:b/>
                <w:szCs w:val="22"/>
                <w:lang w:val="vi-VN" w:eastAsia="en-US"/>
              </w:rPr>
              <w:t>BỘ TƯ PHÁP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8735</wp:posOffset>
                      </wp:positionV>
                      <wp:extent cx="580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3.05pt" to="89.7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17" w:type="dxa"/>
            <w:tcBorders/>
          </w:tcPr>
          <w:p>
            <w:pPr>
              <w:pStyle w:val="Normal"/>
              <w:spacing w:lineRule="atLeast" w:line="400"/>
              <w:ind w:left="-59" w:firstLine="357"/>
              <w:jc w:val="center"/>
              <w:rPr/>
            </w:pPr>
            <w:r>
              <w:rPr>
                <w:rFonts w:eastAsia="Calibri"/>
                <w:b/>
                <w:szCs w:val="22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spacing w:lineRule="atLeast" w:line="400"/>
              <w:ind w:firstLine="357"/>
              <w:jc w:val="center"/>
              <w:rPr>
                <w:rFonts w:eastAsia="Calibri"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292735</wp:posOffset>
                      </wp:positionV>
                      <wp:extent cx="2156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5pt,23.05pt" to="289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1</w:t>
      </w:r>
    </w:p>
    <w:p>
      <w:pPr>
        <w:pStyle w:val="Normal"/>
        <w:ind w:left="-142" w:right="11" w:hanging="0"/>
        <w:jc w:val="center"/>
        <w:rPr>
          <w:b/>
          <w:b/>
          <w:spacing w:val="-18"/>
          <w:sz w:val="26"/>
        </w:rPr>
      </w:pPr>
      <w:r>
        <w:rPr>
          <w:b/>
          <w:spacing w:val="-18"/>
          <w:sz w:val="26"/>
        </w:rPr>
        <w:t>CÁC DỰ ÁN LUẬT, PHÁP LỆNH TRÌNH CHÍNH PHỦ - TRÌNH QUỐC HỘI, UBTV QUỐC HỘI</w:t>
      </w:r>
    </w:p>
    <w:p>
      <w:pPr>
        <w:pStyle w:val="Normal"/>
        <w:ind w:left="-142" w:right="-170" w:hanging="0"/>
        <w:jc w:val="center"/>
        <w:rPr>
          <w:b/>
          <w:b/>
          <w:spacing w:val="-6"/>
          <w:sz w:val="26"/>
        </w:rPr>
      </w:pPr>
      <w:r>
        <w:rPr>
          <w:b/>
          <w:spacing w:val="-6"/>
          <w:sz w:val="26"/>
        </w:rPr>
        <w:t>TRONG THÁNG 10 NĂM 2018 VÀ NHIỆM VỤ THÁNG 11 NĂM 2018</w:t>
      </w:r>
    </w:p>
    <w:p>
      <w:pPr>
        <w:pStyle w:val="Normal"/>
        <w:widowControl w:val="false"/>
        <w:spacing w:before="96" w:after="96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Kèm theo Báo cáo số 258/BC-BTP ngày 31/10/2018 của Bộ Tư pháp)</w:t>
      </w:r>
    </w:p>
    <w:p>
      <w:pPr>
        <w:pStyle w:val="Normal"/>
        <w:widowControl w:val="false"/>
        <w:spacing w:before="240" w:after="120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 xml:space="preserve">A. KẾT QUẢ CHUẨN BỊ CHO KỲ HỌP THỨ 6 CỦA QUỐC HỘI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4253"/>
        <w:gridCol w:w="5386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DỰ Á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IẾN ĐỘ/</w:t>
            </w: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1) Các dự án phối hợp chỉnh lý trình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uật Chăn nuôi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Đang phối hợp chỉnh lý để trình Quốc hội thông qua theo đúng tiến độ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uật Trồng trọt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Luật Đặc xá (sửa đổi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sz w:val="26"/>
                <w:lang w:val="de-DE"/>
              </w:rPr>
              <w:t>4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uật Cảnh sát biển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sz w:val="26"/>
                <w:lang w:val="de-DE"/>
              </w:rPr>
              <w:t>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uật Bảo vệ bí mật của nhà nước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6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  <w:lang w:val="de-DE"/>
              </w:rPr>
              <w:t>Luật sửa đổi, bổ sung một số điều của Luật Giáo dục đại học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7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uật Công an nhân dân (sửa đổ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Bổ sung vào Chương trình cho ý kiến tại Kỳ họp thứ 5, thông qua tại Kỳ họp thứ 6.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Đang phối hợp chỉnh lý để trình Quốc hội thông qua theo đúng tiến độ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8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uật Phòng, chống tham nhũng (sửa đổ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Đang phối hợp chỉnh lý để trình Quốc hội thông qua theo đúng tiến độ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2) Dự án trình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cho ý kiến và thông qua theo quy trình một kỳ họp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Luật sửa đổi, bổ sung các luật có quy định liên quan đến quy hoạ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- Bổ sung vào Chương trình cho ý kiến và thông qua tại Kỳ họp thứ 6.</w:t>
            </w:r>
          </w:p>
          <w:p>
            <w:pPr>
              <w:pStyle w:val="Normal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de-DE"/>
              </w:rPr>
              <w:t>- Chính phủ đã trình; UBTVQH đã cho ý kiến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  <w:sz w:val="25"/>
                <w:szCs w:val="25"/>
                <w:lang w:val="de-DE"/>
              </w:rPr>
            </w:pPr>
            <w:r>
              <w:rPr>
                <w:b/>
                <w:sz w:val="25"/>
                <w:szCs w:val="25"/>
                <w:lang w:val="de-DE"/>
              </w:rPr>
              <w:t xml:space="preserve"> </w:t>
            </w:r>
            <w:r>
              <w:rPr>
                <w:b/>
                <w:sz w:val="25"/>
                <w:szCs w:val="25"/>
                <w:lang w:val="de-DE"/>
              </w:rPr>
              <w:t xml:space="preserve">(3) Dự án trình cho ý kiến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firstLine="113"/>
              <w:jc w:val="center"/>
              <w:rPr>
                <w:b/>
                <w:b/>
                <w:sz w:val="25"/>
                <w:szCs w:val="25"/>
                <w:lang w:val="de-DE"/>
              </w:rPr>
            </w:pPr>
            <w:r>
              <w:rPr>
                <w:b/>
                <w:sz w:val="25"/>
                <w:szCs w:val="25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Luật Quản lý thuế (sửa đổi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- Bổ sung vào Chương trình cho ý kiến tại Kỳ họp thứ 6;</w:t>
            </w:r>
          </w:p>
          <w:p>
            <w:pPr>
              <w:pStyle w:val="Normal"/>
              <w:spacing w:before="40" w:after="4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- Chính phủ đã trình; UBTVQH đã cho ý kiến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firstLine="113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Luật sửa đổi, bổ sung một số điều của Luật Đầu tư công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0" w:hanging="0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firstLine="113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uật sửa đổi, bổ sung một số điều của Luật Thi hành án hình s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- Lùi từ Chương trình cho ý kiến tại Kỳ họp thứ 5 sang Chương trình cho ý kiến tại Kỳ họp thứ 6.</w:t>
            </w:r>
          </w:p>
          <w:p>
            <w:pPr>
              <w:pStyle w:val="Normal"/>
              <w:spacing w:before="40" w:after="4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- Chính phủ đã trình; UBTVQH đã cho ý kiến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firstLine="113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Luật Kiến trú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Chính phủ đã trình; UBTVQH đã cho ý kiến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firstLine="113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Luật Phòng, chống tác hại của rượu, b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Chính phủ đã trình; UBTVQH đã cho ý kiến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firstLine="113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Luật Giáo dục (sửa đổ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- Đã được Quốc hội cho ý kiến tại Kỳ họp thứ 5; chuyển từ quy trình 02 kỳ họp thàng 03 kỳ họp (cho ý kiến lần đầu tại Kỳ họp thứ 5, cho ý kiến lần 2 tại Kỳ họp thứ 6 và thông qua tại Kỳ họp thứ 7).</w:t>
            </w:r>
          </w:p>
          <w:p>
            <w:pPr>
              <w:pStyle w:val="Normal"/>
              <w:spacing w:before="40" w:after="40"/>
              <w:ind w:left="-20" w:hanging="0"/>
              <w:jc w:val="both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- UBTVQH đã cho ý kiến.</w:t>
            </w:r>
          </w:p>
        </w:tc>
      </w:tr>
    </w:tbl>
    <w:p>
      <w:pPr>
        <w:pStyle w:val="Normal"/>
        <w:widowControl w:val="false"/>
        <w:spacing w:before="96" w:after="96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  <w:t>B. NHIỆM VỤ CHUẨN BỊ CÁC DỰ ÁN LUẬT THUỘC CHƯƠNG TRÌNH XÂY DỰNG LUẬT, PHÁP LỆNH NĂM 20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78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. Tại Kỳ họp thứ 7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1) Trình Quốc hội thông qua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720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Kiến trúc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Các dự án được Quốc hội cho ý kiến tại Kỳ họp thứ 6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720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Phòng, chống tác hại của rượu, bia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720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Quản lý thuế (sửa đổi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720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Luật sửa đổi, bổ sung một số điều của Luật Đầu tư công 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720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Thi hành án hình sự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720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Giáo dục (sửa đổ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2) Trình Quốc hội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Bộ luật Lao động (sửa đổ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Đã thành lập Ban soạn thảo; đang tiến hành soạn thảo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ự kiến trình Chính phủ tháng 01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Khám bệnh, chữa bệnh (sửa đổ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Đã thành lập Ban soạn thảo; đang tiến hành soạn thảo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ự kiến trình Chính phủ tháng 02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sửa đổi, bổ sung một số điều của Luật Đất đa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Đã thành lập Ban soạn thảo; đang tiến hành soạn thảo.</w:t>
            </w:r>
          </w:p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ự kiến trình Chính phủ tháng 02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Luật sửa đổi, bổ sung một số điều của Luật Đầu tư và Luật Doanh nghiệ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de-DE"/>
              </w:rPr>
              <w:t>- Đã thành lập Ban soạn thảo và tiến hành soạn thảo.</w:t>
            </w:r>
          </w:p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ự kiến trình Chính phủ tháng 02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Chứng khoán (sửa đổ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Đã thành lập Ban soạn thảo và tiến hành soạn thảo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ự kiến trình Chính phủ tháng 02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6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ư việ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Đang thành lập Ban soạn thảo và tiến hành soạn thảo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ự kiến trình Chính phủ tháng 02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Lực lượng dự bị động viê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Đã thành lập Ban soạn thảo và tiến hành soạn thảo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ự kiến trình Chính phủ tháng 02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Dân quân tự vệ (sửa đổ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Đã thành lập Ban soạn thảo và tiến hành soạn thảo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ự kiến trình Chính phủ tháng 01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Xuất cảnh, nhập cảnh của công dân Việt Na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Đã thành lập Ban soạn thảo và tiến hành soạn thảo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ự kiến trình Chính phủ tháng 01/2019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2. Tại Kỳ họp thứ 8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1) Trình Quốc hội thông qu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Bộ luật Lao động (sửa đổi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hư đã báo cáo ở trên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Khám bệnh, chữa bệnh (sửa đổi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i/>
                <w:spacing w:val="-2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Luật </w:t>
            </w:r>
            <w:r>
              <w:rPr>
                <w:spacing w:val="-2"/>
                <w:sz w:val="26"/>
                <w:szCs w:val="26"/>
                <w:lang w:val="de-DE"/>
              </w:rPr>
              <w:t xml:space="preserve">sửa đổi, bổ sung một số điều của Luật </w:t>
            </w:r>
            <w:r>
              <w:rPr>
                <w:sz w:val="26"/>
                <w:szCs w:val="26"/>
                <w:lang w:val="de-DE"/>
              </w:rPr>
              <w:t>Đất đai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Luật sửa đổi, bổ sung một số điều của Luật Đầu tư và Luật Doanh nghiệp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Chứng khoán (sửa đổi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6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ư viện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Lực lượng dự bị động viên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Dân quân tự vệ (sửa đổi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  <w:t>Luật Xuất cảnh, nhập cảnh của công dân Việt Nam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6"/>
                <w:sz w:val="26"/>
                <w:szCs w:val="26"/>
                <w:lang w:val="de-DE"/>
              </w:rPr>
            </w:pPr>
            <w:r>
              <w:rPr>
                <w:spacing w:val="-6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2) Trình Quốc hội cho ý kiế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de-DE"/>
              </w:rPr>
              <w:t xml:space="preserve">Luật </w:t>
            </w:r>
            <w:r>
              <w:rPr>
                <w:spacing w:val="-2"/>
                <w:sz w:val="26"/>
                <w:szCs w:val="26"/>
                <w:lang w:val="de-DE"/>
              </w:rPr>
              <w:t xml:space="preserve">sửa đổi, bổ sung một số điều của Luật </w:t>
            </w:r>
            <w:r>
              <w:rPr>
                <w:sz w:val="26"/>
                <w:szCs w:val="26"/>
                <w:lang w:val="de-DE"/>
              </w:rPr>
              <w:t>Thuế bảo vệ môi trườ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Đã kiện toàn Ban soạn thảo; đang tiến hành soạn thảo.</w:t>
            </w:r>
          </w:p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- Dự kiến trình Chính phủ tháng 6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Ban hành văn bản QPP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de-DE"/>
              </w:rPr>
              <w:t>- Đã thành lập Ban soạn thảo và tiến hành soạn thảo.</w:t>
            </w:r>
          </w:p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ự kiến trình Chính phủ tháng 7/2019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anh niên (sửa đổ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de-DE"/>
              </w:rPr>
              <w:t>- Đã thành lập Ban soạn thảo và tiến hành soạn thảo.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Dự kiến trình Chính phủ tháng 7/2019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3. Các dự án đang được đề nghị bổ sung vào Chương trình năm 20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theo hình thức đối tác công t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Chính phủ có Tờ trình số 524/TTr-CP ngày 25/10/2018 đề nghị bổ sung vào Chương trình xây dựng luật, pháp lệnh năm 2019 (trình Quốc hội cho ý kiến tại Kỳ họp thứ 7 và thông qua tại Kỳ họp thứ 8)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Tổ chức Chính phủ và Luật Tổ chức chính quyền địa phương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Cán bộ, công chức và Luật Viên chức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widowControl w:val="false"/>
        <w:spacing w:before="96" w:after="96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</w:r>
    </w:p>
    <w:p>
      <w:pPr>
        <w:pStyle w:val="Normal"/>
        <w:widowControl w:val="false"/>
        <w:spacing w:before="96" w:after="96"/>
        <w:jc w:val="both"/>
        <w:rPr>
          <w:b/>
          <w:b/>
          <w:spacing w:val="-6"/>
          <w:sz w:val="24"/>
          <w:szCs w:val="24"/>
          <w:lang w:val="de-DE"/>
        </w:rPr>
      </w:pPr>
      <w:r>
        <w:rPr>
          <w:b/>
          <w:spacing w:val="-6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8004" w:leader="none"/>
        </w:tabs>
        <w:spacing w:before="96" w:after="96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323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01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3:00Z</dcterms:created>
  <dc:creator>adm</dc:creator>
  <dc:description/>
  <cp:keywords/>
  <dc:language>en-US</dc:language>
  <cp:lastModifiedBy>Customer</cp:lastModifiedBy>
  <cp:lastPrinted>2018-10-31T14:21:00Z</cp:lastPrinted>
  <dcterms:modified xsi:type="dcterms:W3CDTF">2018-10-31T07:21:00Z</dcterms:modified>
  <cp:revision>4</cp:revision>
  <dc:subject/>
  <dc:title>Phụ lục I</dc:title>
</cp:coreProperties>
</file>